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437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4" w:leader="none"/>
          <w:tab w:val="left" w:pos="4802" w:leader="none"/>
          <w:tab w:val="center" w:pos="49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ТКІВСЬКОЇ МІСЬКОЇ РАДИ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ШКІЛЬНИЙ НАВЧАЛЬНИЙ ЗАКЛАД №7 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4 січня </w:t>
      </w:r>
      <w:r>
        <w:rPr>
          <w:rFonts w:cs="Times New Roman" w:ascii="Times New Roman" w:hAnsi="Times New Roman"/>
          <w:sz w:val="24"/>
          <w:szCs w:val="24"/>
          <w:lang w:val="en-US"/>
        </w:rPr>
        <w:t>2024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№ 0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організацію робо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питань цивільного захис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ar-SA"/>
        </w:rPr>
        <w:t>На підставі ст.130 Кодексу цивільного захисту України,постанов Кабінету Міністрів України з питань надзвичайних ситуацій та цивільного захисту населення,Положення про функціональну підсистему «Освіта і наука України» Єдиної державної системи запобігання та реагування на надзвичайні ситуації техногенного та природного характеру,затвердженого наказом Міністерства освіти і науки України від 03.09.2009 № 814,з метою організації навчання,захисту від наслідків надзвичайних ситуацій техногенного та природного характеру,а також під час надзвичайних ситуаці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ar-SA"/>
        </w:rPr>
        <w:t xml:space="preserve">НАКАЗУЮ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, що начальником цивільного захисту дошкільного навчального закладу №7 є директор Наконічевська О.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ити об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ки з ЦЗ по закладу так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ова особа з питань ЦЗ – Міщанчук С.О., вихователь-методист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посадової особи з питань ЦЗ – Коритко О.В., практичний психолог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посадової особи з питань ЦЗ із матеріально-технічного забезпечення -  </w:t>
      </w:r>
    </w:p>
    <w:p>
      <w:pPr>
        <w:pStyle w:val="Style17"/>
        <w:ind w:left="108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гуля Н.В., завідувач господарст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функціональні об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ки начальника цивільного захисту та спеціально призначеної особи з питань надзвичайних ситуацій закладу (Додаток 1,2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им посадовим особам із ЦЗ підготувати необхідну документацію та забезпечити 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обігання виникнення надзвичайних ситуацій і запровадження в дошкільному навчальному закладі заходів щодо зменшення збитків і втрат у разі їх виникненн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віщення персоналу закладу про загрозу і виникнення надзвичайних ситуацій і постійне інформування його про наявну обсановку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персоналу від наслідків аварій, катастроф, великих пожеж, стихійного лиха та застосування зособів захисту від ураженн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итань надзвичайних ситуацій у такому складі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  - Міщанчук С.О., вихователь-методист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гуля Н.В., завідувач господарства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пілова Л.Б., інструктор з фізкультури 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бець Г.М., виховател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ити та затвердити план роботи комісії на </w:t>
      </w:r>
      <w:r>
        <w:rPr>
          <w:rFonts w:cs="Times New Roman" w:ascii="Times New Roman" w:hAnsi="Times New Roman"/>
          <w:sz w:val="24"/>
          <w:szCs w:val="24"/>
          <w:lang w:val="en-US"/>
        </w:rPr>
        <w:t>2024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, до </w:t>
      </w:r>
      <w:r>
        <w:rPr>
          <w:rFonts w:cs="Times New Roman" w:ascii="Times New Roman" w:hAnsi="Times New Roman"/>
          <w:sz w:val="24"/>
          <w:szCs w:val="24"/>
          <w:lang w:val="en-US"/>
        </w:rPr>
        <w:t>14.01.2024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спеціальних робіт і заходів ЦЗ та їх забезпечення призначити відповідні об`єктові спеціалізовані служби ЦЗ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ка з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ку і оповіщенн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ир ланки – Міщанчук С.О., вихователь-методист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: Рогуля Н.В., завідувач господарства, Ціцерська А.В., діловод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а ланка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посту – Максимчук Т.Я., медсестр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: Стефанишин М. М., Букалюк Н.І., машиністи із прання білизн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ка охорони громадського порядку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ир групи – Прох М.З., музичний керівник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: Дмитрієва М.К., музичний керівник, Горошко І. М., кухар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пожежна лан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ир ланки – Петрас М.І., майстер по обслуговуванні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: Мандибура М.О., Йосипів О.С., кухарі; Провальний О.Б., двірник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ятувальна ланка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ир ланки: Воціховська А.В., кух.робітник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: Дживра О.Й., Романюк М.М., пом. виховател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ка видачі засобів індивідуального захисту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ир групи – Рогуля Н.В., завідувач господарств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: Южда Н.І., каштеля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                                                                              О.В.НАКОНІЧЕВСЬ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куш ознайомлення з наказ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4.01.2024р. №03-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організацію роботи з питань цивільного захис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15"/>
        <w:gridCol w:w="1914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анчук С.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-метод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чук Т.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.м/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І.І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. м/с, м/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чарук Н.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льна М.С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ець Г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'як Н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истинська Л.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вко Л.П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 М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онечна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чишин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фанчишин С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ьна У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цька Г.І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а Н.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кан М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ь С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ик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нцьо В.І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ців Л.П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. вихо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игайло Г.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. вихо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ивра О.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. вихо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М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. вихо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ала М.П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. вихо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шко І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дибура М.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сипів О.С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іховська Г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онний робіт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яжнюк О.П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. вихо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фтей М.С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. вихо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. вихо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жда Н.І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штеля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пілова Л.Б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.з фізкль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а Л.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.лог-дефект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еровська С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.гуртка англ..мо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ієва М.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ий керів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х М.З,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ий керів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уля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ас М.І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к по компл.о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жньовський О.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льний О.Б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алюк Н.І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.пран.біл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фанишин М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.пран.біл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як Н.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.вихо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ейко У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еля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уля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гос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ко О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.псих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 до наказу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4.01.2024р №03-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ункціональні обов</w:t>
      </w:r>
      <w:r>
        <w:rPr>
          <w:rFonts w:cs="Times New Roman" w:ascii="Times New Roman" w:hAnsi="Times New Roman"/>
          <w:b/>
          <w:sz w:val="24"/>
          <w:szCs w:val="24"/>
        </w:rPr>
        <w:t>`язки начальника Ц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ш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льного навчального закладу №7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цивільного захисту – директор дошкільного навчального закладу – несе особисту відповідальність з готовність дошкільного навчального закладу до постійного функціонування в умовах надзвичайної ситуації (надзвичайного стану), за забезпеченість засобами колективного та індивідуального захисту учасників освітнього процесу, а також за їх підготовку до захисту та дій у надзвичайних ситуація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о об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ків начальника цивільного захисту дошкільного навчального закладу належить: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управління цивільним захистом, здійснювати в установленому порядку оповіщення про загрозу та виникнення НС, інформувати учасників освітнього процесу про характер розвитку НС і вжиті заходи, взаємодію з потенційно небезпечними об`єктами та місцевими органами державної адміністрації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опичувати, зберігати, підтримувати в готовності до видачі засоби індивідуального захисту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і проводити в установленому порядку евакуаційні заходи, своєчасну підготовку матеріально-технічних засобів і майна, що підлягають евакуації згідно з планом ЦЗ об`єкт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заходи щодо захисту продуктів харчування, продовольчої сировини, води, джерел водопостачання, що є у дошкільному навчальному закладі, від радіоактивного, хімічного та бактеріологічного (біологічног) зараженн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підготовку керівного складу і невоєнізованих формувань ЦЗ, а також працівників, які не належать до складу формувань , до захисту та дій та дій у НС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ти обгрунтоване рішення на розробку плану ЦЗ дошкільного навчального закладу та вводити його в дію встановленим порядко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 до наказ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4.01.2024р №03-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ункціональні обов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 спеціально призначеної особи з питань надзвичайних ситуацій дошкільного навчального закладу №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о призначена особа з питань цивільного захисту дошкільного навчального закладу – заступник начальника цивільного захисту. У разі необхідності СПО з питань НС може віддавати розпорядження з питань ЦЗ від імені начальника ЦЗ підпорядкованим йому посадовим особам, з обов`язковим і негайним інформуванням начальника ЦЗ про віддані розпорядженн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О з питань НС відповідає за організацію своєчасного планування підготовки ЦЗ, здійснює виконання планових і поточних завдань ЦЗ, своєчасне доведення до виконавців рішень начальника ЦЗ і контроль за їх виконанням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о об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ків СПО з питань НС дошкільного навчального закладу належить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розробку та щорічне корегування плану ЦЗ закладу, перспективне і поточне планування заходів ЦЗ і контролювати їх виконанн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тувати пропозиції начальнику ЦЗ щодо комплектування формувань особовим складом і забезпечувати їх відповідними технічними засобами та майном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ти та організовувати підготовку невоєнізованих формувань ЦЗ, учасників освітнього процесу, які не належать до складу формувань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і забезпечувати стале управління ЦЗ об`єкта, безперевну роботу системи зв`язку, оповіщення, інформувати особовий склад і взаємодіяти з управліннями та відділами місцевої державної адміністрації і потенційно небезпечними об`єктам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ти та контролювати виконання заході,спрямовоних на підвищення стійкості функціонуванняоб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єкта в умовах НС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ати, узагальнювати та розповсюджувати позитивний досвід підготовки особового складу невоєнізованих формувань ЦЗ об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єкта до захисту та дій у НС мирного та воєнного часу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спостереження, розвідки, узагальнювати дані обстановки дані обстановки та готувати пропозиції начальнику ЦЗ об`єкта для прийняття рішення щодо проведення евакуації, рятувальних та інших невідкладних робіт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пропаганди знань, популяризувати вміння та навички з питань ЦЗ, проводити огляди навчально-матеріальної бази та змагання за нормативами і питаннями дій в умовах НС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uk-UA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uk-UA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  <w:lang w:val="uk-UA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6:00Z</dcterms:created>
  <dc:creator>Пролисок</dc:creator>
  <dc:description/>
  <dc:language>en-US</dc:language>
  <cp:lastModifiedBy>Admin</cp:lastModifiedBy>
  <cp:lastPrinted>2024-01-23T14:58:00Z</cp:lastPrinted>
  <dcterms:modified xsi:type="dcterms:W3CDTF">2022-01-24T07:56:00Z</dcterms:modified>
  <cp:revision>2</cp:revision>
  <dc:subject/>
  <dc:title/>
</cp:coreProperties>
</file>